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афедры 11 марта 2014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преподаватели в связи  с тем, что экзамен будет проходить в письменной форме, в экзаменационные вопросы внесены следующие измен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ФиП, ВШЭиБ, юридический факультет, факультет истории, археологии  и эт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ementary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medi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олнить лексико-грамматический тест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0 вопросов (4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ть текст и выполнить задания к тексту – 10 вопросов (20%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злож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вои мысли по заданной теме -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0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pe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medi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Выполнить лексико-грамматический тест - 40 вопросов (40%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 Прочитать текст и написать  аннотаци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0%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kk-KZ"/>
        </w:rPr>
        <w:t>Изложить свои мысли по заданной теме -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0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ementary/ Pre-Intermedi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  <w:lang w:val="kk-KZ"/>
        </w:rPr>
        <w:t>ксика-грамматикалық тест - 40 сұрақ (40%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Мәтінді оқып, берілген тапсырмаларды орындау - 10 сұрақ (20%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Берілген тақырып бойынша өз ойыңызды жазыңыз – (40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mediate/Upper-Intermedi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Лексика-грамматиқалық  тес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0  </w:t>
      </w:r>
      <w:r>
        <w:rPr>
          <w:rFonts w:cs="Times New Roman" w:ascii="Times New Roman" w:hAnsi="Times New Roman"/>
          <w:sz w:val="24"/>
          <w:szCs w:val="24"/>
          <w:lang w:val="kk-KZ"/>
        </w:rPr>
        <w:t>сұр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40%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Мәтінді оқып, аннотация жазу - (30%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Берілген тақырып бойынша өз ойыңызды жазыңыз - (30%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формация для подготовки экзаменацион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кзаменационный материал  для экпертизы нужно подготовить до 10 апр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lementary/Pre-Intermediate- </w:t>
      </w:r>
      <w:r>
        <w:rPr>
          <w:rFonts w:cs="Times New Roman" w:ascii="Times New Roman" w:hAnsi="Times New Roman"/>
          <w:b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 </w:t>
      </w:r>
      <w:r>
        <w:rPr>
          <w:rFonts w:cs="Times New Roman" w:ascii="Times New Roman" w:hAnsi="Times New Roman"/>
          <w:b/>
          <w:sz w:val="24"/>
          <w:szCs w:val="24"/>
        </w:rPr>
        <w:t>Иностра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прос-40 заданий( 20 лексика+20 грамма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-10 заданий по тексту, (из них 4 задания-  4 типа вопросов для уро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mentar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mediate/Upper-Intermediate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-40 заданий( 20 лексика+20 граммати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дисциплины Профессионально-ориентированный ин.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 по Грамматике может быть на основе общей лекс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, тексты и темы должны быть по специа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39:00Z</dcterms:created>
  <dc:creator>Gulnur</dc:creator>
  <dc:description/>
  <cp:keywords/>
  <dc:language>en-US</dc:language>
  <cp:lastModifiedBy>Gulnur</cp:lastModifiedBy>
  <dcterms:modified xsi:type="dcterms:W3CDTF">2014-03-13T04:39:00Z</dcterms:modified>
  <cp:revision>2</cp:revision>
  <dc:subject/>
  <dc:title/>
</cp:coreProperties>
</file>